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心理学教研室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学年度第一学期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听 课 总 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根据教育学教研室听课计划及其执行过程，现对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-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学年度第一学期听课活动进行总结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听课活动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安排如下表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（第八周 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40"/>
        <w:gridCol w:w="2307"/>
        <w:gridCol w:w="2527"/>
      </w:tblGrid>
      <w:tr>
        <w:trPr>
          <w:trHeight w:val="48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-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-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下 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-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语言文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 （文科楼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心理学（申雨凡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心理咨询（李颖，物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106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化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人（化一阶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；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文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 申雨凡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语国际教育、历史学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文学楼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赵昕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由教研室主任魏军锋组织，教研室所有成员参与了听课活动。听课结束后，集体进行讨论，对教师上课存在的问题进行分析，并提出了相应建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听课活动的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听课活动重视度不够。听课过程中，部分教师只满足于听够课时，没有把教师听课当作是相互交流，不断提升自身教学水平的手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听课组织不够简练，造成了一定的时间浪费。如没充分考虑到有些教师的时间安排，造成了一些时间冲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改进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进一步学习教研室听评课制度，提高教师听课的积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评课要结合大学教学特点进行，注重内容的系统性和逻辑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听课活动组织要考虑更为周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心理学教研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2:00Z</dcterms:created>
  <dc:creator>微软用户</dc:creator>
  <dc:description/>
  <dc:language>en-US</dc:language>
  <cp:lastModifiedBy>HD</cp:lastModifiedBy>
  <dcterms:modified xsi:type="dcterms:W3CDTF">2020-12-18T12:50:10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