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心理学教研室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度第一学期听课计划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学校和系相关听课制度以及《心理学教研室听课制度》要求，心理学教研室本学期拟采取集中听课的方式。具体安排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集体听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拟举行集中听课，所有心理学教师没课时间都要参加，目的在于互相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是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第八周 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1"/>
        <w:gridCol w:w="2307"/>
        <w:gridCol w:w="2526"/>
      </w:tblGrid>
      <w:tr>
        <w:trPr>
          <w:trHeight w:val="48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-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-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下 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言文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 （文科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心理学（申雨凡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心理咨询（李颖，物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化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人（化一阶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文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 申雨凡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国际教育、历史学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文学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赵昕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听课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学期教师集中与分散听课次数不少于四次，其中田学岭院长、贾香花副院长不少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听课须和评课结合，在听课结束后要积极与上课教师展开讨论，指出优缺点，并提出改进建议。集中听课由教研室主任组织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听课时要做好听课记录，在学期末的时候统一交系教学秘书办公室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学期末时需要对本学期的听课的集体讨论，对听课的安排、过程与结果进行商议，以促进教研室听课活动的优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学教研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2:00Z</dcterms:created>
  <dc:creator>微软用户</dc:creator>
  <dc:description/>
  <dc:language>en-US</dc:language>
  <cp:lastModifiedBy>HD</cp:lastModifiedBy>
  <cp:lastPrinted>2013-04-23T10:29:00Z</cp:lastPrinted>
  <dcterms:modified xsi:type="dcterms:W3CDTF">2020-12-18T12:50:12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