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微软雅黑"/>
          <w:sz w:val="52"/>
          <w:szCs w:val="52"/>
        </w:rPr>
        <w:t>划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kern w:val="0"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rPr>
          <w:rFonts w:eastAsia="仿宋_GB2312;微软雅黑"/>
          <w:spacing w:val="16"/>
          <w:sz w:val="28"/>
        </w:rPr>
      </w:pPr>
      <w:r>
        <w:rPr>
          <w:rFonts w:eastAsia="仿宋_GB2312;微软雅黑"/>
          <w:spacing w:val="16"/>
          <w:sz w:val="28"/>
        </w:rPr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专 业 名 称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心理学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</w:t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带 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头 </w:t>
      </w:r>
      <w:r>
        <w:rPr>
          <w:rFonts w:ascii="仿宋_GB2312;微软雅黑" w:hAnsi="仿宋_GB2312;微软雅黑" w:cs="宋体;SimSun" w:eastAsia="仿宋_GB2312;微软雅黑"/>
          <w:b/>
          <w:spacing w:val="-2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人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贾香花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</w:p>
    <w:p>
      <w:pPr>
        <w:pStyle w:val="Normal"/>
        <w:spacing w:before="0" w:after="293"/>
        <w:ind w:firstLine="616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教学院（盖章）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教育科学学院          </w:t>
      </w:r>
    </w:p>
    <w:p>
      <w:pPr>
        <w:pStyle w:val="Normal"/>
        <w:spacing w:before="0" w:after="293"/>
        <w:ind w:firstLine="616"/>
        <w:rPr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填 报 日 期：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2023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  <w:u w:val="single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日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;微软雅黑" w:hAnsi="仿宋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ind w:left="620" w:hanging="620"/>
        <w:jc w:val="left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本报告</w:t>
      </w:r>
      <w:r>
        <w:rPr>
          <w:rFonts w:eastAsia="仿宋_GB2312;微软雅黑"/>
          <w:sz w:val="30"/>
          <w:szCs w:val="30"/>
        </w:rPr>
        <w:t>由</w:t>
      </w:r>
      <w:r>
        <w:rPr>
          <w:rFonts w:eastAsia="仿宋_GB2312;微软雅黑"/>
          <w:sz w:val="30"/>
          <w:szCs w:val="30"/>
        </w:rPr>
        <w:t>专业带头人</w:t>
      </w:r>
      <w:r>
        <w:rPr>
          <w:rFonts w:eastAsia="仿宋_GB2312;微软雅黑"/>
          <w:sz w:val="30"/>
          <w:szCs w:val="30"/>
        </w:rPr>
        <w:t>填写</w:t>
      </w:r>
      <w:r>
        <w:rPr>
          <w:rFonts w:eastAsia="仿宋_GB2312;微软雅黑"/>
          <w:sz w:val="30"/>
          <w:szCs w:val="30"/>
        </w:rPr>
        <w:t>，建设内容应</w:t>
      </w:r>
      <w:r>
        <w:rPr>
          <w:rFonts w:eastAsia="仿宋_GB2312;微软雅黑"/>
          <w:sz w:val="30"/>
          <w:szCs w:val="30"/>
        </w:rPr>
        <w:t>填写</w:t>
      </w:r>
      <w:r>
        <w:rPr>
          <w:rFonts w:eastAsia="仿宋_GB2312;微软雅黑"/>
          <w:sz w:val="30"/>
          <w:szCs w:val="30"/>
        </w:rPr>
        <w:t>202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所在教学院意见务必加盖公章，否则无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微软雅黑"/>
          <w:sz w:val="30"/>
          <w:szCs w:val="30"/>
        </w:rPr>
        <w:t>四、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报告</w:t>
      </w:r>
      <w:r>
        <w:rPr>
          <w:rFonts w:eastAsia="仿宋_GB2312;微软雅黑"/>
          <w:sz w:val="30"/>
          <w:szCs w:val="30"/>
        </w:rPr>
        <w:t>一式</w:t>
      </w:r>
      <w:r>
        <w:rPr>
          <w:rFonts w:eastAsia="仿宋_GB2312;微软雅黑"/>
          <w:sz w:val="30"/>
          <w:szCs w:val="30"/>
        </w:rPr>
        <w:t>一</w:t>
      </w:r>
      <w:r>
        <w:rPr>
          <w:rFonts w:eastAsia="仿宋_GB2312;微软雅黑"/>
          <w:sz w:val="30"/>
          <w:szCs w:val="30"/>
        </w:rPr>
        <w:t>份</w:t>
      </w:r>
      <w:r>
        <w:rPr>
          <w:rFonts w:eastAsia="仿宋_GB2312;微软雅黑"/>
          <w:sz w:val="30"/>
          <w:szCs w:val="30"/>
        </w:rPr>
        <w:t>，须双面打印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动各种资源，积极联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内外已通过审核评估和专业认证学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，深入调研，全面学习取经，保证对每个审核项目、要素和要点理解到位、材料准备到位。对照《教育科学学院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工作审核评估任务分解表》，找差距、补短板，提出具体整改措施并限期整改到位；做好审核评估支撑材料整理归档，推动教学改革，完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级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， 提高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水平和人才培养质量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专业课程优化改造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强化课程思政建设；努力打造校级一流本科课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；增加网络优秀课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；以教研室活动为载体，开展课程教学改革的不断探索，实现课程教育教学效果的优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师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师培养力度，鼓励教师参加线上、线下各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交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活动；与兄弟院校联系，争取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办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层次、高水平的学术会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继续选派青年教师到中小学挂职锻炼，鼓励教师参加各类技能培训，建设高水平双师型教师队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努力再引进、培养博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才培养模式改革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学校一流专业建设点建设为契机，按照学校要求和专业特色，持续深化应用型人才培养模式改革；结合以往的经验，改进专业技能测试方案，进一步做好心理学专业学生的专业技能训练与水平测试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才队伍建设为载体，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建设为契机，加强科研团队建设，以整合资源、凝练方向、汇聚人才；邀请校外专家、鼓励教师走出去，积极申报论证省部级、国家级课题，加大对申报人员的支持力度，做好青年教师校本项目、青年基金项目的申报工作，力争国家级一般项目有所突破、省部级科研项目有所增加、校级科研项目大幅度提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带头人（签字）：</w:t>
            </w:r>
          </w:p>
          <w:p>
            <w:pPr>
              <w:pStyle w:val="Normal"/>
              <w:snapToGrid w:val="false"/>
              <w:spacing w:lineRule="auto" w:line="360"/>
              <w:ind w:right="500" w:first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62" w:hanging="0"/>
        <w:rPr/>
      </w:pPr>
      <w:r>
        <w:rPr/>
        <w:t>二、工作方案和措施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2229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过外出学习、考察和内部研讨、交流，把握本科教育教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评估和专业认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本质要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保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师及相关人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每个审核项目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要素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要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理解到位、材料准备到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照《教育科学学院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工作审核评估任务分解表》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带领心理学专业教师，结合自己承担的工作任务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找差距、补短板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发现的问题和存在的差距，提出明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整改措施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督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整改到位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进一步深化心理学校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专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改革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努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提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水平和人才培养质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在已有申报的基础上，对专家提出的问题，采取有效的整改措施，再次申报教育部心理学专业对外合作办学项目，并力争通过教育部专家评估答辩，促进心理学专业的内涵建设，提升心理学办学的国际化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设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坚持立德树人，强化课程思政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施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课程优化改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程；努力打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校级一流本科课程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校级网络优秀课程；以教研室活动为载体，进一步加强基层教学组织建设，争取在校级“优秀教研室”基础上，升级评审为省级“优秀教学组织”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师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一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加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师培养力度，提供经费保证，鼓励教师外出参加各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交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活动，并争取在学术会议上发出自己的声音；积极与兄弟院校联系，承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办高层次、高水平的学术会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者学术论坛；创造条件，支持青年教师到中小学挂职锻炼，提高专任教师队伍中双师双能型教师的比例结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利用多方资源，挖掘各种人脉，争取再引进、培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心理学专业博士，增加心理学专业教师队伍的人才储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学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才培养模式改革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依托心理学校级一流专业建设点建设，学校提供的经费支持和政策导向，按照学校建设要求和心理学专业已形成的办学特色，持续深化应用型人才培养模式改革；结合以往的经验，改进专业技能测试方案，进一步做好心理学专业学生的专业技能训练与水平测试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才队伍建设为载体，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理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建设为契机，加强科研团队建设，以整合资源、凝练方向、汇聚人才；邀请校外专家、鼓励教师走出去，积极申报论证省部级、国家级课题，加大对申报人员的支持力度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做好青年教师校本项目、青年基金项目的申报工作，力争国家级一般项目有所突破、省部级科研项目有所增加、校级科研项目大幅度提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right="-62" w:hanging="0"/>
        <w:rPr/>
      </w:pPr>
      <w:r>
        <w:rPr/>
        <w:t>三、预期成果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93" w:after="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质量完成心理学专业评估、认证工作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争取申报成功心理学专业对外合作办学项目，实现办学层次的新突破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造校级一流本科课程、校级网络优秀课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心理学教研室申报通过“省级优秀基层教学组织”遴选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引进、培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心理学专业博士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选派至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教师到中小学挂职锻炼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心理学专业学生专业技能训练与水平测试工作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争取在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级课题申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立项上实现“零的突破”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部级科研项目有所增加、校级科研项目大幅度提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部级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参加国内外专业性学术会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次左右；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高质量完成本科教育教学审核评估工作。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/>
      </w:pPr>
      <w:r>
        <w:rPr>
          <w:rFonts w:eastAsia="黑体;SimHei"/>
          <w:sz w:val="28"/>
          <w:szCs w:val="28"/>
        </w:rPr>
        <w:t>四、</w:t>
      </w:r>
      <w:r>
        <w:rPr/>
        <w:t>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Administrator</cp:lastModifiedBy>
  <cp:lastPrinted>2008-02-29T10:20:00Z</cp:lastPrinted>
  <dcterms:modified xsi:type="dcterms:W3CDTF">2023-08-16T17:32:00Z</dcterms:modified>
  <cp:revision>6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64E6766F4F288D40D4E6EAF1CF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