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Cs/>
          <w:spacing w:val="40"/>
          <w:sz w:val="44"/>
          <w:szCs w:val="44"/>
        </w:rPr>
      </w:pPr>
      <w:r>
        <w:rPr>
          <w:rFonts w:eastAsia="方正小标宋简体;微软雅黑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rFonts w:ascii="方正小标宋简体;微软雅黑" w:hAnsi="方正小标宋简体;微软雅黑" w:eastAsia="方正小标宋简体;微软雅黑"/>
          <w:kern w:val="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工 作 计 划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kern w:val="0"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before="0" w:after="293"/>
        <w:rPr>
          <w:rFonts w:ascii="仿宋_GB2312;微软雅黑" w:hAnsi="仿宋_GB2312;微软雅黑" w:eastAsia="仿宋_GB2312;微软雅黑"/>
          <w:b/>
          <w:b/>
          <w:sz w:val="28"/>
          <w:szCs w:val="44"/>
        </w:rPr>
      </w:pPr>
      <w:r>
        <w:rPr>
          <w:rFonts w:eastAsia="仿宋_GB2312;微软雅黑" w:ascii="仿宋_GB2312;微软雅黑" w:hAnsi="仿宋_GB2312;微软雅黑"/>
          <w:b/>
          <w:sz w:val="28"/>
          <w:szCs w:val="44"/>
        </w:rPr>
      </w:r>
    </w:p>
    <w:p>
      <w:pPr>
        <w:pStyle w:val="Normal"/>
        <w:spacing w:before="0" w:after="293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before="0" w:after="293"/>
        <w:ind w:firstLine="616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专 业 名 称：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心理学                </w:t>
      </w:r>
    </w:p>
    <w:p>
      <w:pPr>
        <w:pStyle w:val="Normal"/>
        <w:spacing w:before="0" w:after="293"/>
        <w:ind w:firstLine="616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 xml:space="preserve">带 </w:t>
      </w:r>
      <w:r>
        <w:rPr>
          <w:rFonts w:ascii="仿宋_GB2312;微软雅黑" w:hAnsi="仿宋_GB2312;微软雅黑" w:cs="宋体;SimSun" w:eastAsia="仿宋_GB2312;微软雅黑"/>
          <w:b/>
          <w:spacing w:val="-20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 xml:space="preserve">头 </w:t>
      </w:r>
      <w:r>
        <w:rPr>
          <w:rFonts w:ascii="仿宋_GB2312;微软雅黑" w:hAnsi="仿宋_GB2312;微软雅黑" w:cs="宋体;SimSun" w:eastAsia="仿宋_GB2312;微软雅黑"/>
          <w:b/>
          <w:spacing w:val="-20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人：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贾香花               </w:t>
      </w:r>
    </w:p>
    <w:p>
      <w:pPr>
        <w:pStyle w:val="Normal"/>
        <w:spacing w:before="0" w:after="293"/>
        <w:ind w:firstLine="616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教学院（盖章）：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教育科学学院           </w:t>
      </w:r>
    </w:p>
    <w:p>
      <w:pPr>
        <w:pStyle w:val="Normal"/>
        <w:spacing w:before="0" w:after="293"/>
        <w:ind w:firstLine="616"/>
        <w:rPr>
          <w:rFonts w:ascii="仿宋_GB2312;微软雅黑" w:hAnsi="仿宋_GB2312;微软雅黑" w:eastAsia="仿宋_GB2312;微软雅黑" w:cs="宋体;SimSun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填 报 日 期：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202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1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日         </w:t>
      </w:r>
    </w:p>
    <w:p>
      <w:pPr>
        <w:pStyle w:val="Normal"/>
        <w:spacing w:before="0" w:after="293"/>
        <w:ind w:firstLine="911"/>
        <w:rPr>
          <w:rFonts w:ascii="仿宋_GB2312;微软雅黑" w:hAnsi="仿宋_GB2312;微软雅黑" w:eastAsia="仿宋_GB2312;微软雅黑" w:cs="宋体;SimSun"/>
          <w:sz w:val="30"/>
          <w:szCs w:val="30"/>
          <w:u w:val="single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560"/>
          <w:pgNumType w:start="0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教务处 制</w:t>
      </w:r>
    </w:p>
    <w:p>
      <w:pPr>
        <w:pStyle w:val="Normal"/>
        <w:jc w:val="center"/>
        <w:rPr>
          <w:rFonts w:ascii="仿宋_GB2312;微软雅黑" w:hAnsi="仿宋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本报告</w:t>
      </w:r>
      <w:r>
        <w:rPr>
          <w:rFonts w:eastAsia="仿宋_GB2312;微软雅黑"/>
          <w:sz w:val="30"/>
          <w:szCs w:val="30"/>
        </w:rPr>
        <w:t>由</w:t>
      </w:r>
      <w:r>
        <w:rPr>
          <w:rFonts w:eastAsia="仿宋_GB2312;微软雅黑"/>
          <w:sz w:val="30"/>
          <w:szCs w:val="30"/>
        </w:rPr>
        <w:t>专业带头人</w:t>
      </w:r>
      <w:r>
        <w:rPr>
          <w:rFonts w:eastAsia="仿宋_GB2312;微软雅黑"/>
          <w:sz w:val="30"/>
          <w:szCs w:val="30"/>
        </w:rPr>
        <w:t>填写</w:t>
      </w:r>
      <w:r>
        <w:rPr>
          <w:rFonts w:eastAsia="仿宋_GB2312;微软雅黑"/>
          <w:sz w:val="30"/>
          <w:szCs w:val="30"/>
        </w:rPr>
        <w:t>，建设内容应</w:t>
      </w:r>
      <w:r>
        <w:rPr>
          <w:rFonts w:eastAsia="仿宋_GB2312;微软雅黑"/>
          <w:sz w:val="30"/>
          <w:szCs w:val="30"/>
        </w:rPr>
        <w:t>填写</w:t>
      </w:r>
      <w:r>
        <w:rPr>
          <w:rFonts w:eastAsia="仿宋_GB2312;微软雅黑"/>
          <w:sz w:val="30"/>
          <w:szCs w:val="30"/>
        </w:rPr>
        <w:t>202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度将要开展的工作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;微软雅黑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所在教学院意见务必加盖公章。</w:t>
      </w:r>
    </w:p>
    <w:p>
      <w:pPr>
        <w:pStyle w:val="Normal"/>
        <w:snapToGrid w:val="false"/>
        <w:spacing w:lineRule="auto" w:line="36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四、</w:t>
      </w: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报告</w:t>
      </w:r>
      <w:r>
        <w:rPr>
          <w:rFonts w:eastAsia="仿宋_GB2312;微软雅黑"/>
          <w:sz w:val="30"/>
          <w:szCs w:val="30"/>
        </w:rPr>
        <w:t>一式</w:t>
      </w:r>
      <w:r>
        <w:rPr>
          <w:rFonts w:eastAsia="仿宋_GB2312;微软雅黑"/>
          <w:sz w:val="30"/>
          <w:szCs w:val="30"/>
        </w:rPr>
        <w:t>一</w:t>
      </w:r>
      <w:r>
        <w:rPr>
          <w:rFonts w:eastAsia="仿宋_GB2312;微软雅黑"/>
          <w:sz w:val="30"/>
          <w:szCs w:val="30"/>
        </w:rPr>
        <w:t>份</w:t>
      </w:r>
      <w:r>
        <w:rPr>
          <w:rFonts w:eastAsia="仿宋_GB2312;微软雅黑"/>
          <w:sz w:val="30"/>
          <w:szCs w:val="30"/>
        </w:rPr>
        <w:t>，须双面打印。</w:t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560"/>
          <w:pgNumType w:start="1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年度工作目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293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填写专业课程建设、师资培养、教研等方面内容，可以量化的请量化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根据师范专业认证和新一轮本科教育教学审核评估要求，进一步改进和完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版专业人才培养方案，不断提高专业建设水平和人才培养质量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按照专业认证、审核评估标准和指标点指向，对标对表，不断加强专业内涵建设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创造条件，积极申报心理学对外合作办学项目，努力提升心理学专业国际化水平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依据改进和完善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版专业人才培养方案，同步修订、更新、优化课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大纲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考试大纲、考核方案等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继续推进专业实验（实训）类课程的改革和创新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鼓励教师借力线上教学平台，丰富、优化课程教学资源，打造“金课”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师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培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鼓励年轻教师，积极参加各级各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竞赛活动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通过多种途径历练、提升教育教学能力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选派青年教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到中小学挂职锻炼，优化双师型教师队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力争引进博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参加各种学术交流活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以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科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方面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鼓励教师结合教学改革实践活动，总结教学改革成果，撰写教学改革论文、申报教学改革项目，促进成果转化，扩大专业的影响力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力争获批各级各类纵横向科研项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以上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撰写、发表专业教科研论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以上，争取完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高水平、标志性成果；力争立项建设教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；获得科研成果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左右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581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带头人（签字）：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29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工作方案和措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教师深入学习、领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OBE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育理念并贯彻落实，确保心理学专业应用型人才培养方案课程设置的科学性和合理性，将“学生中心、成果导向、持续改进”的理念融入人才培养方案的设计和实施过程中；进一步理清专业发展思路，明确未来专业的办学特色与努力方向，提高专业建设水平和人才培养质量；不断挖掘各方面资源，支持教师到境外进修、学习，开阔学术视野，为成功申报心理学专业对外合作办学项目奠定基础，努力提高心理学专业办学的国际化水平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专业教师，对照专业标准，对培养方案中存在的不足，进一步修订、完善；并针对修订后的人才培养方案，对照培养目标和毕业要求，进一步明确各类课程对毕业要求的支撑关系，在此基础上，做好课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大纲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考试大纲、考核方案等的修订、优化工作；根据行业企业对应用型人才的需求，推进专业实验（实训）类课程的改革和创新，强化学生的动手能力和实践水平；采取多种措施，促进教师在网上建课、线上授课的基础上，利用网络平台和各种优质资源，优化教育教学活动各个环节，提高课堂教学的效果和质量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师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培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照学校、学院工作计划和活动安排，组织青年教师开展形式多样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竞赛、教学设计评选、微课制作比赛等活动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努力提高教育教学水平；继续选派近年来新进青年教师到中小学进行挂职锻炼，进一步提高双师双能型教师的比例。积极引进具有博士学位的专业教师，鼓励、支持有条件的教师攻读博士学位，提高教师的学历层次结构；督促教师做好职业发展规划，及早创造条件，及时晋升高一级职称，不断优化教师的学历结构和职称结构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科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方面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持教师开展科学研究，力争获批各级各类纵横向科研项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左右，撰写、发表专业教科研论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左右。同时，引导教师积极参加国内外学术会议，开展学术交流活动，提升自身的科研能力与水平。</w:t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93" w:after="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须列举出可以量化的成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完善、更新课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大纲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考试大纲、实验指导书等的编制工作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实验（实训）环节类课程等不断实践与改进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双师型教师队伍比例进一步提高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教师职称结构、学历结构进一步优化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报、立项各级各类纵向横向教科研项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左右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撰写、发表专业教科研论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以上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参加国内外学术会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次左右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力争立项建设教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；获得科研成果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左右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教学院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45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49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494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1033" w:bottom="1418"/>
      <w:pgNumType w:start="1" w:fmt="decimal"/>
      <w:formProt w:val="false"/>
      <w:vAlign w:val="center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4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4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4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cp:keywords/>
  <dc:language>en-US</dc:language>
  <cp:lastModifiedBy>Administrator</cp:lastModifiedBy>
  <cp:lastPrinted>2008-02-29T10:20:00Z</cp:lastPrinted>
  <dcterms:modified xsi:type="dcterms:W3CDTF">2023-08-16T17:27:00Z</dcterms:modified>
  <cp:revision>86</cp:revision>
  <dc:subject/>
  <dc:title>教高〔2008〕59号</dc:title>
</cp:coreProperties>
</file>