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教育科学学院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心理学教研室工作细则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楷体" w:cs="宋体;SimSun"/>
          <w:b/>
          <w:b/>
          <w:sz w:val="24"/>
          <w:szCs w:val="44"/>
        </w:rPr>
      </w:pPr>
      <w:r>
        <w:rPr>
          <w:rFonts w:eastAsia="楷体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心理学教研室依托心理学专业，为了加强教研室建设，明确教研室职责，充分发挥和强化教研室的教学、科研和学科建设作用，规范教学管理工作，特制定本办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是学校按学科、专业或大类课程设置的教学管理和研究组织，隶属于学校教学管理中教学力量的组织管理工作范畴。其主要职能是完成教学计划所规定的课程及其他环节的教学任务，开展教学研究、科学研究，了解和改进教师完成工作的质量，不断提高教师素质和学术水平，提高教育质量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研室职责范围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学管理职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落实教学任务。教研室按照教学计划和各教学管理部门（专业技术中心）的要求，组织完成教学任务。主要包括：落实课堂教学任务和课外辅导工作，准备和组织教学中的实验实训等实践教学环节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并实施课程建设工作。制定课程建设规划，根据教学计划组织教学大纲的编写工作；组织对教材的选用和校本教材编写工作，引进或开发多媒体课件；负责制订与课程相关的实验实训室建设方案，制订符合改革要求和学科（专业）特点的课堂教学改革方案和教学评价改革方案；建立、充实和完善教学资源库，组织编制试卷库（试题库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抓好教学质量过程控制。落实教学环节，提高教学质量，组织备课、讲课、课堂讨论、辅导答疑、作业批改、实验、实习、社会实践、考试考查等教学活动。建立完善教学过程检查制度，定期检查教师的授课计划、教案、作业的布置和批改、听课、教学评价等，督促教师切实贯彻相关教学管理规范和要求，努力提高各个教学环节的质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展教学法研究和教学改革活动。讨论教学计划、教学大纲的执行情况，研究教学重点和难点，研究教学改革和教学设计，组织试讲、观摩教学、互相听课、审核评价方案与评分标准、检查教学工作、开展评教评学活动，总结交流教学经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育科学研究职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应根据品质管理部和本部门教育科学研究总体规划，积极申报校内外教育科学研究课题，并开展有效研究；完成论文撰写和发表、参评等任务；积极开展多种形式的学术活动，活跃学术氛围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师培养和培训职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应根据学科（专业）发展的趋势和教师的实际情况，制定教师培养规划和年度计划。加强对教师三年发展规划的跟踪管理，加强队青蓝工程的跟踪管理。提出聘请兼职教师的意见，参与兼职教师的管理，不断提高工作效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专业建设职责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研室应根据学校办学定位和思路，思考、讨论心理学专业定位和建设方向；根据心理学专业建设思路制订人才培养方案；对人才培养方案的实施过程进行监督、调控；根据社会变化和人才培养方案实施情况对人才培养方案进行修订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教研室制度建设职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和健全相应规章制度，如教研室例会、集体备课、学术研讨等制度。建立正常的文件、资料、档案管理制度，注意收集和保存重要教学文件和资料，以备各类教学检查评估，改进自身工作。做好各类工作规划与计划、教研室会议活动记录、文书档案、教学资源库、教师进修计划和教学、科研成果等资料的保存和归档工作。及时更新和完善教研室网页内容，并具有特色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研室主任的岗位职责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梳理教研室工作现状，分析教研室成员特点，找准工作抓手，制订发展计划，方法得当，创建优秀团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教学计划合理安排各学期的教学任务，拟订课程教学大纲，审核授课计划，根据课程内容需要选订选编教材，组织统一考核的命题、成绩评定等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教学部门（专业技术中心）领导下，督促教师完成教学计划任务，检查教师在备课、上课、课外指导、批改作业、实验实习、考试考查等教学环节中执行教学规范的情况，总结经验，提出问题，研究制定相应的改进意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建立、健全备课组，组织教师深入学习和理解教学大纲，掌握教学内容和要求，深刻理解教材。根据教学大纲和教材内容，制订各学期实施性授课计划。原则上，教研室主任应兼任一个备课组的组长和所在教师办公室的负责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定期组织教师做好相互听课、观摩讲课、集体备课等各项工作，重点开展课堂教学改革和教学评价改革研究，帮助教师不断提高教学质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定期进行教研活动，组织教师分析和研究教学工作情况，开展教育科学研究、学术讨论等活动，积极申报校内外教育科研课题，积极撰写教学论文，组织校本教材以及教学参考资料的编写工作，进一步探讨本学科（专业）的发展动态和最新科研成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组织好本教研室所涉及到的各年级的课外活动，组织好对青年教师的带教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定期召开学生座谈会，听取学生对教师师德、教学质量、作业批改、课外辅导等方面的意见和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协助教学部门（专业技术中心）做好本教研室教师教学工作的检查、考核、考勤的记录和评定工作等各项日常管理工作，及时发现和解决工作中存在的问题，定期向教学部门（专业技术中心）进行书面汇报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研室具体工作细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学习制度。学习业务、交流经验，研究、检查、总结教研室工作，讨论处理教研室的重大问题，并对学校的教学管理和改革提出建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定期开展教研活动制度（每两周一次，每次不少于一节课），形式多样，注重效果，做好记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听课制度。做好听课记录，及时反馈意见。以老带新，互相学习，取长补短，共同提高，使教学水平不断提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坚持三节点教学控制制度：学期开学前做好教学工作安排，期中进行教学检查，期末进行教学总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坚持教考分离制度。确保评价公正，逐步过渡到采用试题库命题制度；组织研究和实施教学评价改革，由采用试卷考核逐步过渡到采用多种形式的考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教研室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25:00Z</dcterms:created>
  <dc:creator>微软用户</dc:creator>
  <dc:description/>
  <cp:keywords/>
  <dc:language>en-US</dc:language>
  <cp:lastModifiedBy>Administrator</cp:lastModifiedBy>
  <dcterms:modified xsi:type="dcterms:W3CDTF">2017-03-27T01:57:00Z</dcterms:modified>
  <cp:revision>6</cp:revision>
  <dc:subject/>
  <dc:title>教育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