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学前教育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带 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头 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周效章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学院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教育科学学院          </w:t>
      </w:r>
    </w:p>
    <w:p>
      <w:pPr>
        <w:pStyle w:val="Normal"/>
        <w:spacing w:before="0" w:after="293"/>
        <w:ind w:firstLine="619"/>
        <w:rPr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2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院意见务必加盖公章，否则无效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认真落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专业人才培养方案，努力提高专业建设水平和人才培养质量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按照审核评估、专业认证的要求，持续加强专业内涵建设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根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专业人才培养方案，完成课程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</w:rPr>
              <w:t>的编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积极做好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专业人才培养方案中新增课程的建设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结合幼儿园教育教学实践，强化“五大领域”教法课的实训环节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开展形式多样的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竞赛活动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努力提高青年教师的教学水平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选派青年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以上到幼儿园挂职锻炼，优化双师型教师队伍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引进博士学位教师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人，晋升高级职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以上、中级职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持续深化“注重学理、贯通实践、协同育人”的应用型人才培养模式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继续举办教育科学学院第四届学前教育专业学生技能汇报演出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继续做好学前教育专业学生技能测试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努力提高教育科学学院</w:t>
            </w:r>
            <w:r>
              <w:rPr>
                <w:rFonts w:ascii="仿宋_GB2312" w:hAnsi="仿宋_GB2312" w:eastAsia="仿宋_GB2312"/>
                <w:sz w:val="24"/>
              </w:rPr>
              <w:t>大学生艺术团建设与</w:t>
            </w:r>
            <w:r>
              <w:rPr>
                <w:rFonts w:ascii="仿宋_GB2312" w:hAnsi="仿宋_GB2312" w:eastAsia="仿宋_GB2312"/>
                <w:sz w:val="24"/>
              </w:rPr>
              <w:t>指导水平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科学</w:t>
            </w:r>
            <w:r>
              <w:rPr>
                <w:rFonts w:ascii="仿宋_GB2312" w:hAnsi="仿宋_GB2312" w:eastAsia="仿宋_GB2312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力争获批各级各类纵向、横向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左右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力争撰写、发表专业教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篇左右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参加国内外学术会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次左右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581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专业带头人（签字）：</w:t>
            </w:r>
          </w:p>
          <w:p>
            <w:pPr>
              <w:pStyle w:val="Normal"/>
              <w:snapToGrid w:val="false"/>
              <w:spacing w:lineRule="exact" w:line="440"/>
              <w:ind w:right="750" w:first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2229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本科教学审核评估、师范专业认证的要求，针对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版学前教育专业人才培养方案，组织专业教师进行深入研讨，进一步理清办学思路，明确努力方向，以提高专业建设水平和人才培养质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新修订的学前教育专业人才培养方案，对照人才培养目标和毕业要求，进一步明确各类课程对毕业要求的支撑关系，在此基础上，做好专业课程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</w:rPr>
              <w:t>的编制工作。树立需求导向，结合幼儿园教育教学实践，强化“五大领域”教法课实训环节的针对性、实效性，同时积极推进艺术类课程的改革和建设，避免“为技能而技能”的误区。针对新版专业人才培养方案的新增课程，积极做好各项建设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学校、学院工作安排，积极组织开展形式多样的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竞赛活动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努力提高青年教师的教学水平。继续选派青年教师到幼儿园进行挂职锻炼，提高双师型教师的比例。积极引进具有博士学位的教师，鼓励、支持教师晋升高一级职称，不断优化教师的学历、职称结构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学前教育专业办学定位和积淀，积极开展教学与</w:t>
            </w:r>
            <w:r>
              <w:rPr>
                <w:rFonts w:ascii="仿宋_GB2312" w:hAnsi="仿宋_GB2312" w:eastAsia="仿宋_GB2312"/>
                <w:sz w:val="24"/>
              </w:rPr>
              <w:t>人才培养模式改革</w:t>
            </w:r>
            <w:r>
              <w:rPr>
                <w:rFonts w:ascii="仿宋_GB2312" w:hAnsi="仿宋_GB2312" w:eastAsia="仿宋_GB2312"/>
                <w:sz w:val="24"/>
              </w:rPr>
              <w:t>，持续深化“注重学理、贯通实践、协同育人”的应用型人才培养模式。认真筹备，高质量举办教育科学学院第四届学前教育专业学生技能汇报演出。继续做好学前教育专业学生技能测试，强化技能训练和培养。持续加强对教育科学学院</w:t>
            </w:r>
            <w:r>
              <w:rPr>
                <w:rFonts w:ascii="仿宋_GB2312" w:hAnsi="仿宋_GB2312" w:eastAsia="仿宋_GB2312"/>
                <w:sz w:val="24"/>
              </w:rPr>
              <w:t>大学生艺术团</w:t>
            </w:r>
            <w:r>
              <w:rPr>
                <w:rFonts w:ascii="仿宋_GB2312" w:hAnsi="仿宋_GB2312" w:eastAsia="仿宋_GB2312"/>
                <w:sz w:val="24"/>
              </w:rPr>
              <w:t>的指导与服务，积极打造高水平实践技能训练平台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科学</w:t>
            </w:r>
            <w:r>
              <w:rPr>
                <w:rFonts w:ascii="仿宋_GB2312" w:hAnsi="仿宋_GB2312" w:eastAsia="仿宋_GB2312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力鼓励、支持教师开展科学研究，力争获批各级各类纵向、横向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左右，撰写、发表专业教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篇左右。同时，引导教师积极参加国内外学术会议，开展学术交流活动，提升自身的科研能力与水平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成果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548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76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完成专业课程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</w:rPr>
              <w:t>的编制工作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五大领域”教法课的实训环节、艺术类课程等进一步优化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双师型教师队伍比例进一步提高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专业教师职称结构、学历结构进一步改善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注重学理、贯通实践、协同育人”的应用型人才培养模式不断深化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学生专业技能培养进一步加强，专业技能进一步提高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获批各级各类纵向、横向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左右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撰写、发表专业教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篇左右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参加国内外学术会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次左右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34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个人用户</cp:lastModifiedBy>
  <cp:lastPrinted>2008-02-29T10:20:00Z</cp:lastPrinted>
  <dcterms:modified xsi:type="dcterms:W3CDTF">2021-03-10T23:57:00Z</dcterms:modified>
  <cp:revision>108</cp:revision>
  <dc:subject/>
  <dc:title>教高〔2008〕59号</dc:title>
</cp:coreProperties>
</file>