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心理学教研室活动制度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更好地开展教学研究，探索教学规律，推进教学改革，总结教学经验，提高教师的整体素质和教学水平，有目的、有计划地组织教研、教改、科研活动，特制定教研活动制度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围绕学校中心工作开展活动，认真落实学校及中心的各项规章制度及工作安排，积极圆满地完成本中心的各项工作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根据学校及中心的教学和科研工作计划，结合实际情况，制定本中心的学年工作计划，并组织实施。每学期期末，对本学期的教研室活动进行认真的总结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教研室主任要经常向系领导汇报本教研室教研教改活动的开展情况。教研室每学习开展教研室活动不少于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次，活动主题由教研室根据具体情况确定。</w:t>
      </w:r>
    </w:p>
    <w:p>
      <w:pPr>
        <w:pStyle w:val="Default"/>
        <w:snapToGrid w:val="false"/>
        <w:spacing w:lineRule="auto" w:line="360"/>
        <w:ind w:firstLine="420"/>
        <w:jc w:val="both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教研室不定期召开学生代表座谈会，听取学生对教学工作的意见和要求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教研室要详细记录每次教研活动情况，并及时向系领导汇报工作，反映教师的意见和要求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每学期结束，教研室要做好教研工作总结，并督促和协助教研教改有显著成绩的老师写好总结，存入个人业务档案，作为教师评优评先推荐的依据之一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教研室要关心青年教师的业务进修，组织多种形式进行专业技术培训和业务水平的深造，建立一支稳定的具有多功能的高素质的师资队伍。教研室要有目的地经常组织教师外出调研，组织好校际间的教学教研交流、观摩会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每位教师每学期听课必须不少于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次，并做好听课笔记，课后及时与授课教师交换意见，提出教学意见和建议，以便改进教学和互相促进。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教师要积极参加教研室组织的教研教改活动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napToGrid w:val="false"/>
        <w:spacing w:lineRule="auto" w:line="36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心理学教研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4:00Z</dcterms:created>
  <dc:creator>微软用户</dc:creator>
  <dc:description/>
  <cp:keywords/>
  <dc:language>en-US</dc:language>
  <cp:lastModifiedBy>User</cp:lastModifiedBy>
  <cp:lastPrinted>2017-04-05T16:29:00Z</cp:lastPrinted>
  <dcterms:modified xsi:type="dcterms:W3CDTF">2017-04-05T08:31:00Z</dcterms:modified>
  <cp:revision>2</cp:revision>
  <dc:subject/>
  <dc:title>心理学教研室活动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