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教育科学学院</w:t>
      </w:r>
      <w:r>
        <w:rPr/>
        <w:t>青年教师学年度个人教学能力提升计划书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16"/>
        <w:gridCol w:w="2256"/>
        <w:gridCol w:w="3801"/>
      </w:tblGrid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计划制定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赵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计划起止时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</w:rPr>
              <w:t xml:space="preserve">2017  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 xml:space="preserve">月～  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</w:rPr>
              <w:t xml:space="preserve">2018  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所在教研室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心理学教研室</w:t>
            </w:r>
          </w:p>
        </w:tc>
      </w:tr>
      <w:tr>
        <w:trPr>
          <w:trHeight w:val="12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导师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94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94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firstLine="5134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8940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计划内容：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作为一名新入职的青年教师，我对自己在教学能力的提升方面做了如下计划：</w:t>
            </w:r>
          </w:p>
          <w:p>
            <w:pPr>
              <w:pStyle w:val="Normal"/>
              <w:spacing w:lineRule="exact" w:line="380" w:before="156" w:after="156"/>
              <w:ind w:firstLine="480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一、广泛听课，主动学习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三人行，必有我师焉。”多听不同老师的课是新教师提升教学能力的一个重要途径。通过广泛地听课，可以了解，汲取精华，并与自己在教学过程中的表现进行对照，促使自己不断取得进步。因此，我想在课余时间广泛听课，多向教学经验丰富的老师学习，尤其是自己的指导老师学习，学习他们的教学方法以及班级管理经验，使自己能从容自信地站稳讲台。</w:t>
            </w:r>
          </w:p>
          <w:p>
            <w:pPr>
              <w:pStyle w:val="Normal"/>
              <w:spacing w:lineRule="exact" w:line="380" w:before="156" w:after="156"/>
              <w:ind w:firstLine="600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二、努力备课，认真上课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备好课是上好课的前提。作为大学教师，教育对象是自学能力较强的大学生，因此，仅掌握书本知识是远远不够的，还需要不断拓宽自身的专业视野，提升教学的广度和深度，发挥教学对学生思维发展的引领作用。因此，要广泛搜集素材，利用网络书籍等教育资源，构建自己的知识体系。在课堂教学中，注重师生互动，发挥学生学习的积极性，体现教学的对话性。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三、重视反馈，积极改进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color w:val="464646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教学相长，教师教的过程也是自我学习的过程，学生的反馈有利于提升自身的教学水平。反思是提升教学能力的关键。每上完一次课后，及时与学生和指导老师交流，了解他们对教学的意见和建议，结合自身实际认真反思，尝试调整，变换教学方法和组织形式，使得同样的教学内容在不同的班收获不同的教学效果。通过对比，找到最适合的教学方法。在与师生的交流过程中，增进对自己教学工作的理解。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eastAsia="仿宋_GB2312"/>
          <w:color w:val="000000"/>
          <w:sz w:val="24"/>
        </w:rPr>
        <w:t>注：本表作为青年教师业务档案留存备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color w:val="000000"/>
        <w:sz w:val="28"/>
        <w:szCs w:val="28"/>
      </w:rPr>
      <w:t xml:space="preserve">— </w:t>
    </w:r>
    <w:r>
      <w:rPr>
        <w:rStyle w:val="PageNumber"/>
        <w:b/>
        <w:color w:val="000000"/>
        <w:sz w:val="28"/>
        <w:szCs w:val="28"/>
      </w:rPr>
      <w:fldChar w:fldCharType="begin"/>
    </w:r>
    <w:r>
      <w:rPr>
        <w:rStyle w:val="PageNumber"/>
        <w:sz w:val="28"/>
        <w:b/>
        <w:szCs w:val="28"/>
        <w:color w:val="000000"/>
      </w:rPr>
      <w:instrText xml:space="preserve"> PAGE </w:instrText>
    </w:r>
    <w:r>
      <w:rPr>
        <w:rStyle w:val="PageNumber"/>
        <w:sz w:val="28"/>
        <w:b/>
        <w:szCs w:val="28"/>
        <w:color w:val="000000"/>
      </w:rPr>
      <w:fldChar w:fldCharType="separate"/>
    </w:r>
    <w:r>
      <w:rPr>
        <w:rStyle w:val="PageNumber"/>
        <w:sz w:val="28"/>
        <w:b/>
        <w:szCs w:val="28"/>
        <w:color w:val="000000"/>
      </w:rPr>
      <w:t>2</w:t>
    </w:r>
    <w:r>
      <w:rPr>
        <w:rStyle w:val="PageNumber"/>
        <w:sz w:val="28"/>
        <w:b/>
        <w:szCs w:val="28"/>
        <w:color w:val="000000"/>
      </w:rPr>
      <w:fldChar w:fldCharType="end"/>
    </w:r>
    <w:r>
      <w:rPr>
        <w:rStyle w:val="PageNumber"/>
        <w:b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1">
    <w:name w:val="style161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color w:val="00000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3:00Z</dcterms:created>
  <dc:creator>USER</dc:creator>
  <dc:description/>
  <cp:keywords/>
  <dc:language>en-US</dc:language>
  <cp:lastModifiedBy>微软用户</cp:lastModifiedBy>
  <cp:lastPrinted>2012-05-02T17:09:00Z</cp:lastPrinted>
  <dcterms:modified xsi:type="dcterms:W3CDTF">2018-04-21T03:00:00Z</dcterms:modified>
  <cp:revision>298</cp:revision>
  <dc:subject/>
  <dc:title>西北师范大学“青年教师教学能力提升计划”</dc:title>
</cp:coreProperties>
</file>