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心理学教研室工作计划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.03-20</w:t>
      </w: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>19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.07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加强理论学习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不断提高教研室全体教师的思想政治素质和专业理论修养，以身作则，率先垂范，充分发挥教师对学生心灵的影响力。结合院领导提出的“上课的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个明白”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积极开展教研活动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让每位老师结合自己的专业课讨论对 “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个明白”的理解          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做好教学管理工作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按照教学大纲的要求，做好开学前专业课、公共课课程的安排和上课准备工作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结合学院期中教学常规检查工作，认真组织本教研室教师开展教学听评课等教研活动，组织教师开展教学观摩和公开示范课，本学期不少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。要求每位教师至少听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学时。至少每两到三周进行一次教研活动，并做好记录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做好心理学特色专业、优秀教研室建设总结及年建设计划工作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做好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届毕业生毕业论文的中期检查、答辩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做好青年教师的听课、评课和青年教师培养教育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完成期末考试命题、试卷评阅、教学材料整理等各项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做好上学期的试卷复查工作。对出现的问题认真总结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避免本学期不再出现类似情况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积极推进教改、科研工作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研项目要有序开展；鼓励教师积极申报各类科研立项及教改立项，争取出高层次科研成果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师资队伍建设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积极组织教师参加校内外学术交流、培训活动，帮助教师拓展视野，提高教育教学、学术科研水平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鼓励教师外出进修访学，提高教师队伍知识、职称、学历层次，改善学缘结构，实现教师队伍素质的重大提升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积极联系专业领域知名学者和专家来校开展学术交流工作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拓展服务地方工作局面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加强与地方相关机构的交流与合作，增强服务地方能力。进一步加强心理健康服务专家团队建设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心理学教研室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.3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38:00Z</dcterms:created>
  <dc:creator>萝卜家园</dc:creator>
  <dc:description/>
  <dc:language>en-US</dc:language>
  <cp:lastModifiedBy>HD</cp:lastModifiedBy>
  <dcterms:modified xsi:type="dcterms:W3CDTF">2020-08-16T01:26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