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学年度第二学期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心理学教研室集中听课安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学校和学院相关听课制度以及《心理学教研室听课制度》要求，心理学教研室本学期拟在期中教学检查前开展集中听评课活动。具体安排如下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听课安排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主要听课对象是新进老师，所有心理学教师在规定时间内完成听课任务，相互评课，共同促进教学水平的提升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间安排（第七、八周，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-4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41"/>
        <w:gridCol w:w="2307"/>
        <w:gridCol w:w="2526"/>
      </w:tblGrid>
      <w:tr>
        <w:trPr>
          <w:trHeight w:val="48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上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-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节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上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-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节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下 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5-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节</w:t>
            </w:r>
          </w:p>
        </w:tc>
      </w:tr>
      <w:tr>
        <w:trPr>
          <w:trHeight w:val="109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一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汉语言文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 （文科楼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08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；豆桂平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心理学（申雨凡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心理咨询（李颖，物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6</w:t>
            </w:r>
          </w:p>
        </w:tc>
      </w:tr>
      <w:tr>
        <w:trPr>
          <w:trHeight w:val="106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二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化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87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人（化一阶）；豆桂平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四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 申雨凡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  <w:szCs w:val="24"/>
              </w:rPr>
              <w:t>星期五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汉语国际教育、历史学，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文学楼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陈文琴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听课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学期新进教师、田学岭、贾香花、刘芳、魏军锋、彭桂良听课不少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节，其他教师听课不少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节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听课结束后要集中评课，指出优缺点，并提出改进建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听课时要做好听课记录，在学期末的时候统一交教研室存放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理学教研室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2:00Z</dcterms:created>
  <dc:creator>微软用户</dc:creator>
  <dc:description/>
  <dc:language>en-US</dc:language>
  <cp:lastModifiedBy>HD</cp:lastModifiedBy>
  <cp:lastPrinted>2013-04-23T10:29:00Z</cp:lastPrinted>
  <dcterms:modified xsi:type="dcterms:W3CDTF">2020-12-18T12:51:44Z</dcterms:modified>
  <cp:revision>2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